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04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Productivo Municipal el relevamiento, ordenamient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y promoción de la producción APICOLA.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a presente Ordenanza tiene por objeto promover, proteger y desarrollar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a explotación Apícola, mejorar la sanidad y calidad de sus productos.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réase el listado de apicultores que tengan colmenas en el Partido de Bal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carce, sujeto a las siguientes disposicion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Los apicultores y poseedores de colmenas, independientemente del número que posean, obligatoriamente deberán inscribirse en el listado, recibiendo un número de identificación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l listado de apicultores se confeccionará con los datos volcados en las inscripciones del Registro Provincial y del RENAPA, con las actualizaciones que correspondan en cada caso, agregándose los de aquellos apicultores o poseedores de colmenas que no estén comprendidos en los mencionados registro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La Municipalidad mantendrá los listados abiertos para su permanente actualización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réase en el Partido de Balcarce el Consejo Asesor de la Producción Apí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cola, que estará integrado por un máximo de diez (10) miembros. Uno (1) en representación del Departamento Ejecutivo y el resto de los miembros en representación proporcional de centros de apicultores, nucleamientos y apicultores independientes existentes. Los mismos lo harán mediante un representante titular y otro suplente por cada uno de los grupos o apicultores independientes los cuales no percibirán remuneración alguna por sus funciones. Este Organo funcionará de acuerdo a un reglamento interno que fijará el propio Consejo.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5.-</w:t>
      </w:r>
      <w:r>
        <w:rPr>
          <w:sz w:val="24"/>
        </w:rPr>
        <w:t xml:space="preserve">  El Departamento Ejecutivo a través de la Subsecretaría de Producción y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mpleo convocará a todos los centros, nucleamientos y apicultores independientes, para la constitución del Consejo Asesor de Producción Apícola del Partido de Balcarce.-----------------------------------------------------------------------------------------------</w:t>
      </w:r>
      <w:r>
        <w:rPr>
          <w:b/>
          <w:sz w:val="24"/>
          <w:u w:val="single"/>
        </w:rPr>
        <w:t>ARTICULO 6.-</w:t>
      </w:r>
      <w:r>
        <w:rPr>
          <w:sz w:val="24"/>
        </w:rPr>
        <w:t xml:space="preserve">  El Consejo Asesor de la Producción Apícol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erá Organo de consulta permanente para la optimización de los programas previst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piciará cambios en la normativa vigente, además de proponer nuevas normativas de aplicación loc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e encargará de promover las actividades de capacitación y todas aquellas que contribuyan a aumentar los niveles de producción y calidad de miel y sus derivado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7.-</w:t>
      </w:r>
      <w:r>
        <w:rPr>
          <w:sz w:val="24"/>
        </w:rPr>
        <w:t xml:space="preserve">  Facúltase al Consejo Asesor de la Producción Apícola a establecer su r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glamento interno para el funcionamiento del mismo.--------------------------</w:t>
      </w:r>
      <w:r>
        <w:rPr>
          <w:b/>
          <w:sz w:val="24"/>
          <w:u w:val="single"/>
        </w:rPr>
        <w:t>ARTICULO 8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inco días del mes de noviembre de dos mil cuatro. FIRMADO: David Daniel Torres – PRESIDENTE – Juan José Troya – SECRETARIO 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36:00Z</dcterms:created>
  <dc:creator>HONORABLE CONCEJO DELIBERANTE</dc:creator>
  <dc:description/>
  <dc:language>en-US</dc:language>
  <cp:lastModifiedBy>HCD</cp:lastModifiedBy>
  <dcterms:modified xsi:type="dcterms:W3CDTF">2005-02-14T15:36:00Z</dcterms:modified>
  <cp:revision>2</cp:revision>
  <dc:subject/>
  <dc:title>                  </dc:title>
</cp:coreProperties>
</file>